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南京工业大学生物与制药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南工生工委发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[2013]4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表彰先进党支部、优秀党支部书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和优秀共产党员的决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上级党组织的统一部署，全院各党支部积极推进创先争优常态化、长效化，涌现出了一批先进党支部、优秀党支部书记和优秀共产党员。按照南工委组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[2013] 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“关于评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先进基层党组织、优秀共产党员和优秀党务工作者的通知”精神，结合我院实际，经支部评选推荐、网上公示，学院党委决定，授予教职工第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党支部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党支部“先进党支部”称号；授予吴昊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位同志“优秀党支部书记”称号；授予贾红华等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位同志“优秀共产党员”称号。 </w:t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希望受表彰的先进党支部、优秀党支部书记和优秀共产党员，珍惜荣誉，再接再厉，围绕保持党的先进性和纯洁性，不断增强忧患意识、创新意识、宗旨意识和使命意识，始终走在时代前列。全院广大党员要向受表彰的先进典型学习。学习他们坚定理想信念，坚守共产党人精神追求，严于律己，勤于学习，善于创新，乐于奉献，以“中国梦，我的梦”的境界和担当，彰显共产党人的人格力量。</w:t>
      </w:r>
    </w:p>
    <w:p>
      <w:pPr>
        <w:pStyle w:val="Normal"/>
        <w:spacing w:lineRule="exact" w:line="420"/>
        <w:ind w:firstLine="48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：“先进党支部”、“优秀党支部书记”、“优秀共产党员”名单</w:t>
      </w:r>
    </w:p>
    <w:p>
      <w:pPr>
        <w:pStyle w:val="Normal"/>
        <w:spacing w:lineRule="exact" w:line="420"/>
        <w:jc w:val="righ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中共南京工业大学生物与制药工程学院委员会</w:t>
      </w:r>
    </w:p>
    <w:p>
      <w:pPr>
        <w:pStyle w:val="Normal"/>
        <w:spacing w:lineRule="exact" w:line="4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〇一三年五月二十九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“先进党支部”、“优秀党支部书记”、“优秀共产党员”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荐学校表彰的先进党支部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工学院教职工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工学院博士生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党支部</w:t>
      </w:r>
    </w:p>
    <w:p>
      <w:pPr>
        <w:pStyle w:val="Normal"/>
        <w:rPr/>
      </w:pPr>
      <w:r>
        <w:rPr>
          <w:b/>
          <w:sz w:val="28"/>
          <w:szCs w:val="28"/>
        </w:rPr>
        <w:t>二、推荐学校表彰的优秀共产党员：</w:t>
      </w:r>
    </w:p>
    <w:p>
      <w:pPr>
        <w:pStyle w:val="Normal"/>
        <w:rPr/>
      </w:pPr>
      <w:r>
        <w:rPr>
          <w:sz w:val="28"/>
          <w:szCs w:val="28"/>
        </w:rPr>
        <w:t>生工学院教职工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党支部：许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工学院硕士研究生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党支部：杨冬青</w:t>
      </w:r>
    </w:p>
    <w:p>
      <w:pPr>
        <w:pStyle w:val="Normal"/>
        <w:rPr/>
      </w:pPr>
      <w:r>
        <w:rPr>
          <w:b/>
          <w:sz w:val="28"/>
          <w:szCs w:val="28"/>
        </w:rPr>
        <w:t>三、推荐学校表彰的优秀党务工作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工学院教职工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党支部：朱颐申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生工学院先进党支部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个）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博士生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3</w:t>
      </w:r>
      <w:r>
        <w:rPr>
          <w:sz w:val="30"/>
          <w:szCs w:val="30"/>
        </w:rPr>
        <w:t>党支部</w:t>
      </w:r>
    </w:p>
    <w:p>
      <w:pPr>
        <w:pStyle w:val="Normal"/>
        <w:rPr/>
      </w:pPr>
      <w:r>
        <w:rPr>
          <w:sz w:val="30"/>
          <w:szCs w:val="30"/>
        </w:rPr>
        <w:t>生工学院学生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党支部</w:t>
      </w:r>
    </w:p>
    <w:p>
      <w:pPr>
        <w:pStyle w:val="Normal"/>
        <w:rPr/>
      </w:pPr>
      <w:r>
        <w:rPr>
          <w:sz w:val="30"/>
          <w:szCs w:val="30"/>
        </w:rPr>
        <w:t>生工学院学生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党支部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生工学院优秀党支部书记</w:t>
      </w:r>
      <w:r>
        <w:rPr>
          <w:b/>
          <w:sz w:val="30"/>
          <w:szCs w:val="30"/>
        </w:rPr>
        <w:t>(8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吴昊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朱皓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李晖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党支部：殷星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杨冬青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罗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五党支部：王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六党支部：霍利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生工学院优秀共产党员</w:t>
      </w:r>
      <w:r>
        <w:rPr>
          <w:b/>
          <w:sz w:val="30"/>
          <w:szCs w:val="30"/>
        </w:rPr>
        <w:t>(63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贾红华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吴夏芫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边高峰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万红贵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盛爱红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王丽娟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顾海红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教职工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党支部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陈可泉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生工学院博士研究生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党支部：覃佐东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博士研究生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党支部：刘嵘明、方芳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博士研究生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党支部：朱萍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党支部：杨超、周哲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党支部：殷星、汤征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党支部：杜腾飞、陈文华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党支部：王瑞、徐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党支部：王淑娟、唐容容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党支部：刘竺云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党支部：刘雅娟、朱磊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党支部：黄甜甜、郭松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党支部：刘可可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党支部：姜友明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党支部：刘旭凌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党支部：刘媛、张团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党支部：任心怡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党支部：王丽丽、陈佳楠、许露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党支部：承龙飞、钟超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党支部：曹琳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党支部：万青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党支部：孙丽娜、陈祎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党支部：翁智斌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党支部：徐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1</w:t>
      </w:r>
      <w:r>
        <w:rPr>
          <w:sz w:val="30"/>
          <w:szCs w:val="30"/>
        </w:rPr>
        <w:t>党支部：韩少雯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2</w:t>
      </w:r>
      <w:r>
        <w:rPr>
          <w:sz w:val="30"/>
          <w:szCs w:val="30"/>
        </w:rPr>
        <w:t>党支部：陈欣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3</w:t>
      </w:r>
      <w:r>
        <w:rPr>
          <w:sz w:val="30"/>
          <w:szCs w:val="30"/>
        </w:rPr>
        <w:t>党支部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徐玉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4</w:t>
      </w:r>
      <w:r>
        <w:rPr>
          <w:sz w:val="30"/>
          <w:szCs w:val="30"/>
        </w:rPr>
        <w:t>党支部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顾佳佳、杨晓静、叶雯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生工学院硕士研究生第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党支部：刘毅、于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一党支部：赵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二党支部：俞俊杰、蒋露、舒双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三党支部：陈佳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四党支部：成骋、张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五党支部：田婷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六党支部：楼姝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七党支部：谭卓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工学院学生第八党支部：谭旭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6:00Z</dcterms:created>
  <dc:creator>0651</dc:creator>
  <dc:description/>
  <cp:keywords/>
  <dc:language>en-US</dc:language>
  <cp:lastModifiedBy>0651</cp:lastModifiedBy>
  <cp:lastPrinted>2013-05-28T19:03:00Z</cp:lastPrinted>
  <dcterms:modified xsi:type="dcterms:W3CDTF">2013-05-31T01:47:00Z</dcterms:modified>
  <cp:revision>3</cp:revision>
  <dc:subject/>
  <dc:title>南京工业大学生物与制药工程学院</dc:title>
</cp:coreProperties>
</file>