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生物与制药工程学院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南工生工委发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[2015]7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表彰先进党支部、优秀党支部书记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和优秀共产党员的决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校党委“关于做好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bookmarkStart w:id="0" w:name="OLE_LINK13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生党员考评工作</w:t>
      </w:r>
      <w:bookmarkEnd w:id="0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通知”和“关于评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先进基层党组织、优秀共产党员和优秀党务工作者的通知”精神，结合我院实际，经支部评选推荐，学院党委研究决定，授予教职工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支部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党支部“先进党支部”称号；授予朱皓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位同志“优秀党支部书记”称号；授予吴斌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位同志“优秀共产党员”称号。 </w:t>
      </w:r>
    </w:p>
    <w:p>
      <w:pPr>
        <w:pStyle w:val="Normal"/>
        <w:spacing w:lineRule="exact" w:line="4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希望受表彰的先进党支部、优秀党支部书记和优秀共产党员，珍惜荣誉，再接再厉，围绕保持党的先进性和纯洁性，不断增强忧患意识、创新意识、宗旨意识和使命意识，始终走在时代前列。全院广大党员要向受表彰的先进典型学习。学习他们坚定理想信念，坚守共产党人精神追求，严于律己，勤于学习，善于创新，勇于担当，乐于奉献，以实际行动彰显共产党人的人格力量。</w:t>
      </w:r>
    </w:p>
    <w:p>
      <w:pPr>
        <w:pStyle w:val="Normal"/>
        <w:spacing w:lineRule="exact" w:line="42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：“先进党支部”、“优秀党支部书记”、“优秀共产党员”名单</w:t>
      </w:r>
    </w:p>
    <w:p>
      <w:pPr>
        <w:pStyle w:val="Normal"/>
        <w:spacing w:lineRule="exact" w:line="42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共南京工业大学生物与制药工程学院委员会</w:t>
      </w:r>
    </w:p>
    <w:p>
      <w:pPr>
        <w:pStyle w:val="Normal"/>
        <w:spacing w:lineRule="exact" w:line="42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〇一五年六月十二日</w:t>
      </w:r>
    </w:p>
    <w:p>
      <w:pPr>
        <w:pStyle w:val="Normal"/>
        <w:spacing w:lineRule="exact" w:line="420"/>
        <w:ind w:firstLine="4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附：“先进党支部”、“优秀党支部书记”、“优秀共产党员”名单</w:t>
      </w:r>
    </w:p>
    <w:p>
      <w:pPr>
        <w:pStyle w:val="Normal"/>
        <w:spacing w:lineRule="exact" w:line="4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先进党支部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个）：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生第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本科生第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教工第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</w:p>
    <w:p>
      <w:pPr>
        <w:pStyle w:val="Normal"/>
        <w:spacing w:lineRule="exact" w:line="4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优秀党支部书记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名）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工学院学生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党支部书记 谭旭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工学院硕士生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党支部书记 戴仲雪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工学院硕士生第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党支部书记 冯迟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工学院教工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党支部书记 朱皓</w:t>
      </w:r>
    </w:p>
    <w:p>
      <w:pPr>
        <w:pStyle w:val="Normal"/>
        <w:spacing w:lineRule="exact" w:line="4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优秀共产党员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5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名）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工学院本科生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党支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嫚、徐玲玲、杨力润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工学院本科生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党支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雅清、秦梅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工学院本科生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党支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程世鹏、毛晨泳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工学院本科生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党支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殷东亚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生工学院博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施欣驰、雷鹏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博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孙莉莉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王培培、李衡香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刘晓柳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赵佳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郭东升、胡静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刘成扣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李孟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邵婷婷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韦敏、杨洋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朱芸、朱婧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丁韦唯、袁婷婷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罗芳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刘陆罡、赵南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耿小成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戴仲雪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刘勇迪、楼姝含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张凡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尹蕾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王坤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李康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程月花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赵李欢、解杰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王超群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刘毅、于敏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硕士研究生第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冯迟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教工第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吴斌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教工第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申宁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教工第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陈勇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教工第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徐晴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教工第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熊强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教工第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江晖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工学院教工第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甘海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14:00Z</dcterms:created>
  <dc:creator>0651</dc:creator>
  <dc:description/>
  <dc:language>en-US</dc:language>
  <cp:lastModifiedBy>0651</cp:lastModifiedBy>
  <cp:lastPrinted>2014-06-17T13:32:00Z</cp:lastPrinted>
  <dcterms:modified xsi:type="dcterms:W3CDTF">2015-06-15T00:16:00Z</dcterms:modified>
  <cp:revision>3</cp:revision>
  <dc:subject/>
  <dc:title/>
</cp:coreProperties>
</file>