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汪晨等十五位研究生的学位论文被评为校优秀研究生学位论文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据南工校研</w:t>
      </w:r>
      <w:r>
        <w:rPr>
          <w:sz w:val="24"/>
          <w:szCs w:val="24"/>
        </w:rPr>
        <w:t>[2015]14</w:t>
      </w:r>
      <w:r>
        <w:rPr>
          <w:sz w:val="24"/>
          <w:szCs w:val="24"/>
        </w:rPr>
        <w:t>号“关于表彰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校级优秀研究生学位论文的决定”，经学位评定分委员会推荐、校学位评定委员会第四届第三次会议审议，以无记名投票方式一致通过，汪晨等十五位研究生的学位论文被评为校优秀研究生学位论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6"/>
        <w:gridCol w:w="1007"/>
        <w:gridCol w:w="1502"/>
        <w:gridCol w:w="1962"/>
        <w:gridCol w:w="5783"/>
      </w:tblGrid>
      <w:tr>
        <w:trPr>
          <w:trHeight w:val="765" w:hRule="atLeast"/>
        </w:trPr>
        <w:tc>
          <w:tcPr>
            <w:tcW w:w="13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F5"/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获校优秀博士学位论文名单</w:t>
            </w:r>
            <w:bookmarkEnd w:id="0"/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委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姓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论文题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平凯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谷氨酸棒杆菌合成丁二酸的途径构建及代谢改造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虹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玻璃体替代和圆锥角膜治疗的原位水凝胶的研究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虹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威兰胶的温度耐受型菌株选育与耐受机制研究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获校优秀硕士学位论文名单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分委会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姓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论文题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茜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树宝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铜基催化剂催化燃烧</w:t>
            </w:r>
            <w:r>
              <w:rPr>
                <w:rFonts w:eastAsia="新宋体" w:cs="Times New Roman" w:ascii="Times New Roman" w:hAnsi="Times New Roman"/>
                <w:kern w:val="0"/>
                <w:sz w:val="20"/>
                <w:szCs w:val="20"/>
              </w:rPr>
              <w:t>VO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及抗硫稳定性能的研究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南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汉杰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酸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发酵生产及其固定化的研究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恒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丁二酸谷氨酸棒杆菌代谢途径重构及其机理研究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增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世清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环喹啉与喹喔啉衍生物的合成研究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和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肽类生物表面活性剂的制备及应用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佩佩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可泉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大肠杆菌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丙氨酸发酵过程调控研究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江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和布朗斯特算引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噁唑啉开环聚合及新型嵌段共聚物制备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获校优秀专业硕士学位论文名单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分委会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姓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论文题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专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江、于荣华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酰胺和叔胺协同催化环状内酯开环聚合制备脂肪族聚酯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专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晓辉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集成工艺处理速溶茶粉生产废水的研究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专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婧婧、陈松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型微生物燃料电池电极材料的研究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专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荣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伟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二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桥连型双子离子液体的合成及其在胶原蛋白溶解再生中的应用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学科群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专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世清、柴雨柱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还原策略应用于氮杂环化合物的绿色构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5:00Z</dcterms:created>
  <dc:creator>0651</dc:creator>
  <dc:description/>
  <dc:language>en-US</dc:language>
  <cp:lastModifiedBy>0651</cp:lastModifiedBy>
  <dcterms:modified xsi:type="dcterms:W3CDTF">2015-09-10T10:01:00Z</dcterms:modified>
  <cp:revision>1</cp:revision>
  <dc:subject/>
  <dc:title/>
</cp:coreProperties>
</file>