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发挥引领作用 培育拔尖人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京工业大学 欧阳平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想就当前国内创新实践方面存在的问题谈谈自己的看法，并结合自身工作经历谈谈如何培育带动更多人才投身创新实践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国经济总量已经达到世界第二，科技论文总量世界第一，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论文总量世界第二，但是科技竞争力仅排在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位左右，地位不相称。我国基础研究水平还是不错的，在我看来，目前国外可以开展的科研工作，国内基本都能完成。但是为什么我们在产业转型中做的不好？我认为主要问题在于中国的基础研究、应用基础研究主要在高校，而技术创新主要靠企业，但中国企业跟国外大型跨国公司不一样，历史很短，还缺乏科研能力，基础研究和应用脱节。跟踪国际学术焦点，不断强调基础研究，发表高水平科技论文，从基础研究发展到应用研究，当然值得重视；但另一方面，从重大问题出发引出科学问题，以解决问题为导向吸引更多人才去创新，直接促进经济转型升级，也很关键。因此，在产业转型的关键时期，要从国家重大需求、企业现实需求中发现问题、提出问题，聚焦这些问题，积极调动更多科技人才进行基础研究与应用研究，要把产学研相结合。科技人才只有通过企业生产实践才能找准基础研究的方向，进而深入研究找出解决问题的办法，进行产业技术研究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人才的成长往往成团或成批的出现，好的团队特别重要。</w:t>
      </w:r>
      <w:r>
        <w:rPr>
          <w:rFonts w:eastAsia="仿宋" w:cs="仿宋" w:ascii="仿宋" w:hAnsi="仿宋"/>
          <w:sz w:val="24"/>
          <w:szCs w:val="24"/>
        </w:rPr>
        <w:t>1987</w:t>
      </w:r>
      <w:r>
        <w:rPr>
          <w:rFonts w:ascii="仿宋" w:hAnsi="仿宋" w:cs="仿宋" w:eastAsia="仿宋"/>
          <w:sz w:val="24"/>
          <w:szCs w:val="24"/>
        </w:rPr>
        <w:t>年，我在归国后白手起家创建生物化工专业，当时国内尚无生物化工专业，基本处于“三无”状态，即无领军导师、无后备人才、无科研经验。我一直对大家说：“人是要讲点精神的”。面对一穷二白的现实，我作为领头人，充分依靠团队力量，发挥大家的主观能动性，克服重重困难，创建全国第一个生物化工专业，那是一段令我和同事们毕生难忘的创业历程。发展到今天，我们建立了一个在国际上有影响力的生物制造团队，多名团队成员成长为学科带头人，多项科技成果实现产业化，多次获得国家和省部级表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多年来带团队、建队伍、育人才的经历，让我有四个方面的体会。一是要注重将才的培养。“千军易得，一将难求”。科研的将才既要能紧盯国际前沿、国家需求，同时又要能够解决问题，做到“顶天立地”。二是注重引进海外人才与自主培养相结合。引进的海外人才不仅要具有自主科研能力，还要注意培养社会主义核心价值观，甘于为社会主义事业做贡献。三是要塑造团队精神。老一辈科学家艰苦奋斗、锐意进取、严谨治学、开拓创新的精神，在今天显得尤为重要。四是要有良好的政策环境。国家实施创新驱动战略、人才强国战略，为科技人才干事创业提供了舞台和机遇。我们江苏省是特别重视人才队伍建设，近年来组织实施“</w:t>
      </w:r>
      <w:r>
        <w:rPr>
          <w:rFonts w:eastAsia="仿宋" w:cs="仿宋" w:ascii="仿宋" w:hAnsi="仿宋"/>
          <w:sz w:val="24"/>
          <w:szCs w:val="24"/>
        </w:rPr>
        <w:t>333</w:t>
      </w:r>
      <w:r>
        <w:rPr>
          <w:rFonts w:ascii="仿宋" w:hAnsi="仿宋" w:cs="仿宋" w:eastAsia="仿宋"/>
          <w:sz w:val="24"/>
          <w:szCs w:val="24"/>
        </w:rPr>
        <w:t>工程”、“双创计划”等人才工程，既重视拔尖科技人才引进，也重视本土科技人才培养，支持科技成果到企业转化，卓有成效，对推动新兴产业发展和经济转型发挥了很好作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习近平总书记提出实现中华民族伟大复兴的中国梦。中国梦也是人才梦。创新驱动实质是人才驱动。我们将积极投身创新实践，不断发现、培养、举荐人才，为实现中华民族伟大复兴作出新的更大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7:00Z</dcterms:created>
  <dc:creator>0651</dc:creator>
  <dc:description/>
  <dc:language>en-US</dc:language>
  <cp:lastModifiedBy>0651</cp:lastModifiedBy>
  <dcterms:modified xsi:type="dcterms:W3CDTF">2015-08-06T02:08:00Z</dcterms:modified>
  <cp:revision>1</cp:revision>
  <dc:subject/>
  <dc:title/>
</cp:coreProperties>
</file>